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LKING CHECKBOOK ADVENTUR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, it was great fun writing the adventure game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a problem that has come up that you'll need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. It's no  big deal, but your disk spac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 if you don't use the DOS "CHKDSK/F" comm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the checkbook and adventur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blem is that the adventure game erases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don't need to use with the checkbook, bu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, these files are not totally erased from the disk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up space as lost chains and you can get rid of them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DOS prompt while on the drive in which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, type "CHKDSK/F" and when asked if you wan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st chains to files, answer "N" for no. The "CHKDSK/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then free up all that spa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re working to try and find a good library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 this automatically but our efforts have not been frui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ate. At some point, we are confident that we will g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 on some code that will take care of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